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328803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ΓΙΑ  ΚΑΤΑΤΑΚΤΗΡΙΕΣ  ΕΞΕΤΑΣΕΙ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</w:rPr>
                        <w:t xml:space="preserve">ΑΙΤΗΣΗ 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ΓΙΑ  ΚΑΤΑΤΑΚΤΗΡΙΕΣ  ΕΞΕΤΑΣΕΙ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64135</wp:posOffset>
                </wp:positionV>
                <wp:extent cx="4011930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Η ΓΡΑΜΜΑΤΕΙΑ του Τμήματος Φιλολογ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55.6pt;mso-wrap-distance-left:9.05pt;mso-wrap-distance-right:9.05pt;mso-wrap-distance-top:0pt;mso-wrap-distance-bottom:0pt;margin-top:5.0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Η ΓΡΑΜΜΑΤΕΙΑ του Τμήματος Φιλολογ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8255</wp:posOffset>
                </wp:positionV>
                <wp:extent cx="2895600" cy="538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8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ΠΩΝΥΜΟ: 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: …………………………………….….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ΤΡΩΝΥΜΟ: …………………..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. ΔΕΛΤΙΟΥ ΤΑΥΤΟΤΗΤΑΣ: ………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ΟΛΗ - ΤΜΗΜΑ ΠΡΟΕΛΕΥΣΗΣ: …………………………………………….….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…….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ΔΙΕΥΘΥΝΣΗ: ……………………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. ΚΙΝΗΤΟ …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3.75pt;mso-wrap-distance-left:9.05pt;mso-wrap-distance-right:9.05pt;mso-wrap-distance-top:0pt;mso-wrap-distance-bottom:0pt;margin-top:0.65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ΠΩΝΥΜΟ: …………………………………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ΝΟΜΑ: …………………………………….….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ΤΡΩΝΥΜΟ: …………………..…………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Ρ. ΔΕΛΤΙΟΥ ΤΑΥΤΟΤΗΤΑΣ: ………………......................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ΟΛΗ - ΤΜΗΜΑ ΠΡΟΕΛΕΥΣΗΣ: …………………………………………….….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…….…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ΔΙΕΥΘΥΝΣΗ: ………………………………….….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. ΚΙΝΗΤΟ …………………………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4130</wp:posOffset>
                </wp:positionV>
                <wp:extent cx="3669030" cy="408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8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ρακαλώ όπως κάνετε δεκτή την αίτησή μου για να λάβω μέρος στις κατατακτήριες εξετάσεις του Τμήματος Φιλολογίας για το ακαδημαϊκό έτο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3-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……/…….../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1.75pt;mso-wrap-distance-left:9.05pt;mso-wrap-distance-right:9.05pt;mso-wrap-distance-top:0pt;mso-wrap-distance-bottom:0pt;margin-top:1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αρακαλώ όπως κάνετε δεκτή την αίτησή μου για να λάβω μέρος στις κατατακτήριες εξετάσεις του Τμήματος Φιλολογίας για το ακαδημαϊκό έτο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3-2024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……/…….../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2955</wp:posOffset>
                </wp:positionH>
                <wp:positionV relativeFrom="paragraph">
                  <wp:posOffset>421640</wp:posOffset>
                </wp:positionV>
                <wp:extent cx="6783705" cy="1952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ντίγραφο πτυχίου ή πιστοποιητικό ολοκλήρωσης σπουδών του Τμήματος – Σχολής Προέλευση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ΗΜΕΙΩ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153.75pt;mso-wrap-distance-left:9.05pt;mso-wrap-distance-right:9.05pt;mso-wrap-distance-top:0pt;mso-wrap-distance-bottom:0pt;margin-top:33.2pt;mso-position-vertical-relative:text;margin-left:-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ντίγραφο πτυχίου ή πιστοποιητικό ολοκλήρωσης σπουδών του Τμήματος – Σχολής Προέλευση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ΗΜΕΙΩΣΗ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800" w:right="1274" w:gutter="0" w:header="0" w:top="426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1:00Z</dcterms:created>
  <dc:creator>.</dc:creator>
  <dc:description/>
  <cp:keywords/>
  <dc:language>en-US</dc:language>
  <cp:lastModifiedBy>user</cp:lastModifiedBy>
  <cp:lastPrinted>2016-03-15T14:46:00Z</cp:lastPrinted>
  <dcterms:modified xsi:type="dcterms:W3CDTF">2023-10-31T06:27:00Z</dcterms:modified>
  <cp:revision>19</cp:revision>
  <dc:subject/>
  <dc:title>ΘΕΜΑΤΑ ΗΜΕΡΗΣΙΑΣ ΔΙΑΤΑΞΗΣ</dc:title>
</cp:coreProperties>
</file>