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ΑΛΛΑΓΗΣ ΚΑΤΕΥΘΥΝΣ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1126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Αρ. Μητρώου: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ιτούμαι την αλλαγή κατεύθυνση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πό κατεύθυνση: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Σε: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Κινητό τηλέφωνο: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Αθήνα     /     /2024</w:t>
      </w:r>
    </w:p>
    <w:p>
      <w:pPr>
        <w:pStyle w:val="Normal"/>
        <w:rPr/>
      </w:pPr>
      <w:r>
        <w:rPr>
          <w:rFonts w:cs="Calibri"/>
          <w:sz w:val="36"/>
          <w:szCs w:val="36"/>
        </w:rPr>
        <w:t xml:space="preserve">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Ο Αιτών/Η Αιτούσ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5:00Z</dcterms:created>
  <dc:creator>tpliat</dc:creator>
  <dc:description/>
  <dc:language>en-US</dc:language>
  <cp:lastModifiedBy>rodia</cp:lastModifiedBy>
  <dcterms:modified xsi:type="dcterms:W3CDTF">2024-09-27T08:55:00Z</dcterms:modified>
  <cp:revision>2</cp:revision>
  <dc:subject/>
  <dc:title/>
</cp:coreProperties>
</file>