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</w:rPr>
        <w:t xml:space="preserve">               </w:t>
      </w:r>
      <w:r>
        <w:rPr>
          <w:rStyle w:val="Style14"/>
          <w:rFonts w:cs="Cambria" w:ascii="Cambria" w:hAnsi="Cambria"/>
          <w:i w:val="false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i w:val="false"/>
          <w:i w:val="false"/>
        </w:rPr>
      </w:pPr>
      <w:r>
        <w:rPr>
          <w:rStyle w:val="Style14"/>
          <w:rFonts w:eastAsia="Cambria" w:cs="Cambria" w:ascii="Cambria" w:hAnsi="Cambria"/>
          <w:i w:val="false"/>
        </w:rPr>
        <w:t xml:space="preserve">               </w:t>
      </w:r>
      <w:r>
        <w:rPr>
          <w:rStyle w:val="Style14"/>
          <w:rFonts w:eastAsia="Cambria" w:cs="Cambria" w:ascii="Cambria" w:hAnsi="Cambria"/>
          <w:i w:val="false"/>
          <w:lang w:val="en-US"/>
        </w:rPr>
        <w:t xml:space="preserve"> </w:t>
      </w:r>
      <w:r>
        <w:rPr>
          <w:rStyle w:val="Style14"/>
          <w:rFonts w:cs="Cambria" w:ascii="Cambria" w:hAnsi="Cambria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left="720" w:hanging="0"/>
        <w:rPr>
          <w:rStyle w:val="Style14"/>
          <w:i w:val="false"/>
          <w:i w:val="false"/>
        </w:rPr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ν εισαγωγή  στο Πρόγραμμα Μεταπτυχιακών Σπουδών  «Αρέθας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ind w:right="-279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Απαιτούμενα δικαιολογητικά: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Βιογραφικό σημείωμα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τίγραφο πτυχίου ή βεβαίωση περάτωσης σπουδώ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Πιστοποιητικό αναλυτικής βαθμολογίας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τίγραφα πιστοποιητικών ξένων γλωσσών σύμφωνα με το Κανονισμό του ΠΜΣ (ΦΕΚ4285/3.7.2023) ο οποίος υπάρχει στην ιστοσελίδα του προγράμματος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Φωτοτυπία των δύο όψεων της αστυνομικής ταυτότητας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τίγραφα επιπλέον πτυχίων (αν υπάρχουν) και αντίτυπα επιστημονικών δημοσιεύσεων (αν υπάρχουν)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Βεβαίωση ελληνομάθειας του Διδασκαλείου Νέας Ελληνικής ως Ξένης Γλώσσας του ΕΚΠΑ σε επίπεδο Β2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δεικτικά συναφούς  επαγγελματικής ή ερευνητικής δραστηριότητας (αν υπάρχουν)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αγνώριση ακαδημαϊκού τίτλου σπουδών της αλλοδαπής.</w:t>
      </w:r>
    </w:p>
    <w:p>
      <w:pPr>
        <w:pStyle w:val="Normal"/>
        <w:ind w:right="-279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2:00Z</dcterms:created>
  <dc:creator>user3</dc:creator>
  <dc:description/>
  <cp:keywords/>
  <dc:language>en-US</dc:language>
  <cp:lastModifiedBy>Vivi Saitani</cp:lastModifiedBy>
  <cp:lastPrinted>2019-03-19T23:33:00Z</cp:lastPrinted>
  <dcterms:modified xsi:type="dcterms:W3CDTF">2025-09-01T07:03:00Z</dcterms:modified>
  <cp:revision>3</cp:revision>
  <dc:subject/>
  <dc:title/>
</cp:coreProperties>
</file>